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bidi="en-US"/>
        </w:rPr>
        <w:t>Information Materials</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bidi="en-US"/>
        </w:rPr>
        <w:t>on the implementation of the statements of the OECD Convention on Combating Bribery of Foreign Public Officials in International Business Transactions and its implementation in the Russian anti-corruption legislation and law enforcement practice</w:t>
      </w:r>
    </w:p>
    <w:p>
      <w:pPr>
        <w:pStyle w:val="Normal"/>
        <w:spacing w:lineRule="auto" w:line="360" w:before="0" w:after="0"/>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bidi="en-US"/>
        </w:rPr>
        <w:t>Foreword.</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bidi="en-US"/>
        </w:rPr>
        <w:t>Fight against any possible types of corruption is the most important condition for building effective economies and welfare of the states, maintaining of social stability. A distinctive feature of the current stage of international cooperation in combating corruption is the development of international anti-corruption standards as one of the branch of the international legal anti-corruption regulation.</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International organizations both at the global and regional level (the United Nations (UN), the Group of States against Corruption (GRECO), the Council of Europe) are actively engaged in the formation of anti-corruption standards. A significant role in this process is played by the Organization for Economic Cooperation and Development (OECD).</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The development and adoption of the OECD Convention on Combating Bribery of Foreign Public Officials in International Business Transactions in 1997, which was one of the first international treaties in the field of combating corruption (hereinafter – the OECD Convention) became an important stage in the formation of anti-corruption OECD standards.</w:t>
      </w:r>
    </w:p>
    <w:p>
      <w:pPr>
        <w:pStyle w:val="Normal"/>
        <w:tabs>
          <w:tab w:val="clear" w:pos="708"/>
          <w:tab w:val="left" w:pos="567" w:leader="none"/>
        </w:tabs>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sz w:val="28"/>
          <w:szCs w:val="28"/>
          <w:lang w:val="en-US" w:bidi="en-US"/>
        </w:rPr>
        <w:t>The objective of the OECD Convention.</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The general objective of the OECD Convention is combating corruption in the international trade transactions ensuring that the countries have criminalized the bribery of foreign officials and developed the appropriate sanctions and adequate measures to identify such crimes and punish for them.</w:t>
      </w:r>
    </w:p>
    <w:p>
      <w:pPr>
        <w:pStyle w:val="Normal"/>
        <w:keepNext w:val="true"/>
        <w:tabs>
          <w:tab w:val="clear" w:pos="708"/>
          <w:tab w:val="left" w:pos="1695" w:leader="none"/>
        </w:tabs>
        <w:autoSpaceDE w:val="false"/>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bidi="en-US"/>
        </w:rPr>
        <w:t>The term "bribery of a foreign public official" under the OECD Convention.</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In accordance with the OECD Convention, bribery by a foreign public official refers to the following acts:</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1) Intentional offer, promise or giving of any undue pecuniary or other advantage, whether directly or through intermediaries, to a foreign public official, for that official or for a third party, in order that the official would act or refrain from acting in relation to the performance of official duties, in order to obtain or retain business or other improper advantage in the conduct of international business;</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2) Complicity in, including incitement, aiding and abetting, or authorization of an act of bribery of a foreign public official shall be a criminal offence. Attempt and conspiracy to bribe a foreign public official shall be criminal offences to the same extent as attempt and conspiracy to bribe a public official of that party.</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Commentaries on the OECD Convention of November 21, 1997 stipulate a number of cases not covered by the concept of bribery of a foreign public official. It is not a bribery, if:</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 Advantage was permitted or required by the written law or regulation of the foreign official's country, including case law</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 Small "facilitation" payments do not constitute payments made "to obtain or retain business or other improper advantage" within the meaning of OECD Convention and, accordingly, are also not an offence (payments which, in some countries are made to induce public officials to perform their functions, such as issuing licenses or permits). It is noted that these payments are generally illegal in the foreign country concerned, but their criminalization by other countries does not seem necessary, however they should strive to eliminate this immoral phenomenon through such means as support for effective administrative and corporate governance programs;</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 There is an advantage promised or given to any person in anticipation of his or her becoming a public official in a foreign country. This behavior is different from the crimes set out the OECD Convention. With regard to the latter case, the above Commentary expressed general concern about this phenomenon and stated the commitment of the OECD Convention member states to seek ways to solve the identified problem in the process of further work.</w:t>
      </w:r>
    </w:p>
    <w:p>
      <w:pPr>
        <w:pStyle w:val="Normal"/>
        <w:tabs>
          <w:tab w:val="clear" w:pos="708"/>
          <w:tab w:val="left" w:pos="1695" w:leader="none"/>
        </w:tabs>
        <w:autoSpaceDE w:val="false"/>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bidi="en-US"/>
        </w:rPr>
        <w:t>The term "foreign public official" under the OECD Convention.</w:t>
      </w:r>
    </w:p>
    <w:p>
      <w:pPr>
        <w:pStyle w:val="Normal"/>
        <w:tabs>
          <w:tab w:val="clear" w:pos="708"/>
          <w:tab w:val="left" w:pos="1695" w:leader="none"/>
        </w:tabs>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The OECD Convention gives a fairly broad definition of "foreign public official" as follows:</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 any person holding a legislative, administrative or judicial office of a foreign country, whether appointed or elected (at any levels and in any structures of the state and municipal government – from the national to the local governments);</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 any person exercising a public function for a foreign country, including for a public agency or public enterprise;</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 any official or agent of a public international organization;</w:t>
      </w:r>
    </w:p>
    <w:p>
      <w:pPr>
        <w:pStyle w:val="Normal"/>
        <w:autoSpaceDE w:val="false"/>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bidi="en-US"/>
        </w:rPr>
        <w:t>The key statements of the OECD Convention are the following requirements to the member states:</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1) Establishment of criminal responsibility for the persons bribing foreign public officials in the international business transactions in the national legislation. OECD Convention member states must criminalize the intentional offer, promise or giving of any undue pecuniary or other advantage to a foreign public official for the purpose of promoting or antagonizing the conclusion of an international business transaction in their legislation;</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2) Establishment of responsibility of legal entities for the bribery of foreign public officials in the national legislation. The form and degree of responsibility of individuals and legal entities should be comparable to the punishment imposed on the entities guilty of bribing public officials of the state party to the OECD Convention;</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3) Obligation to initiate in accordance with the national legislation, prosecution of individuals and legal entities that have committed bribery of foreign public officials both within the country and abroad;</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4) Taking measures to ensure that the amount of bribes and the proceeds of the bribery of a foreign official, or property the value of which corresponds to the type of the income should be confiscated, or impose financial sanctions ensuring a proportionate effect;</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5) Mutual legal assistance in the investigation of crimes covered by the OECD Convention and prosecuting those who have committed them;</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6) International control over the fulfillment of Convention obligations on combating bribery of foreign public officials.</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OECD Convention establishes a kind of standard according to which intentional actions such as offering, promising and giving of bribe should be criminalized.</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OECD Convention is designed to ensure introduction of the provisions on responsibility for the bribery of foreign officials in the national legislation of the member states of the Convention, as well as to promote international cooperation in combating relevant corruption offenses.</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autoSpaceDE w:val="false"/>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bidi="en-US"/>
        </w:rPr>
        <w:t>Adoption of the OECD Convention by the Russian Federation.</w: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bidi="en-US"/>
        </w:rPr>
        <w:t>The Russian Federation is a party to the OECD Convention as it acceded to in accordance with the Federal Law of February 1, 2012 No. 3-FZ "On the Russian Federation's Accession to the Convention to Combat Bribery of Foreign Public Officials in International Business Transactions". However, it is not a member of the Organization for Economic Cooperation and Development.</w:t>
      </w:r>
    </w:p>
    <w:p>
      <w:pPr>
        <w:pStyle w:val="Normal"/>
        <w:autoSpaceDE w:val="false"/>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sz w:val="28"/>
          <w:szCs w:val="28"/>
          <w:lang w:val="en-US" w:bidi="en-US"/>
        </w:rPr>
        <w:t>In 2008, a period of development of the Russian anti-corruption legislation in accordance with the statememts of international treaties, including the OECD Convention and the UN Convention against Corruption, began. The Russian anti-corruption laws and regulations include the following:</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1) Federal</w:t>
      </w:r>
      <w:hyperlink r:id="rId2">
        <w:r>
          <w:rPr>
            <w:rStyle w:val="InternetLink"/>
            <w:rFonts w:cs="Times New Roman" w:ascii="Times New Roman" w:hAnsi="Times New Roman"/>
            <w:sz w:val="28"/>
            <w:szCs w:val="28"/>
            <w:lang w:val="en-US" w:bidi="en-US"/>
          </w:rPr>
          <w:t xml:space="preserve"> Law </w:t>
        </w:r>
      </w:hyperlink>
      <w:r>
        <w:rPr>
          <w:rFonts w:cs="Times New Roman" w:ascii="Times New Roman" w:hAnsi="Times New Roman"/>
          <w:sz w:val="28"/>
          <w:szCs w:val="28"/>
          <w:lang w:val="en-US" w:bidi="en-US"/>
        </w:rPr>
        <w:t>of December 25, 2008 No. 273-FZ "On Combating Corruption" (hereinafter – the Federal Law No. 273-FZ) containing provisions relating to countering bribery and responsibility of the individuals and legal entities for corruption offenses.</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Article 4 of the Federal Law No. 273-FZ "International cooperation of the Russian Federation in the field of combating corruption" stipulates that foreign citizens and stateless persons who are not permanent residents of the Russian Federation, foreign legal entities, having civil legal capacity, founded in accordance with laws of foreign countries, international organizations, and their branches and subdivisions (international organizations), accused (suspected) of corruption offenses outside of the Russian Federation shall be liable under the law of the Russian Federation in conformity in case and in procedure stipulated by international treaties of the Russian Federation and federal laws.</w:t>
      </w:r>
    </w:p>
    <w:p>
      <w:pPr>
        <w:pStyle w:val="Normal"/>
        <w:autoSpaceDE w:val="false"/>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sz w:val="28"/>
          <w:szCs w:val="28"/>
          <w:lang w:val="en-US" w:bidi="en-US"/>
        </w:rPr>
        <w:t>This</w:t>
      </w:r>
      <w:hyperlink r:id="rId3">
        <w:r>
          <w:rPr>
            <w:rStyle w:val="InternetLink"/>
            <w:rFonts w:cs="Times New Roman" w:ascii="Times New Roman" w:hAnsi="Times New Roman"/>
            <w:sz w:val="28"/>
            <w:szCs w:val="28"/>
            <w:lang w:val="en-US" w:bidi="en-US"/>
          </w:rPr>
          <w:t xml:space="preserve"> Law </w:t>
        </w:r>
      </w:hyperlink>
      <w:r>
        <w:rPr>
          <w:rFonts w:cs="Times New Roman" w:ascii="Times New Roman" w:hAnsi="Times New Roman"/>
          <w:sz w:val="28"/>
          <w:szCs w:val="28"/>
          <w:lang w:val="en-US" w:bidi="en-US"/>
        </w:rPr>
        <w:t>enshrined the liability of legal entities for corruption offenses (Article 14) for the first time in the history of Russian law.</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In addition, Article 13 of the Federal Law No. 273-FZ establishes the responsibility of individuals for corruption offenses according to which Russian citizens, foreign citizens and stateless persons shall bear criminal, administrative, civil and disciplinary responsibility for corruption offenses in accordance with the legislation of the Russian Federation.</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At the same time Article 13.3 of the Federal Law No. 273-FZ establishes the obligation of organizations to take measures to prevent corruption. According to this article, these measures may include:</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 Determination of units or officials responsible for the prevention of corruption and other offenses;</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 Cooperation between the organization and law enforcement bodies;</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 Development and introduction of standards and procedures designed to ensure fair operation of the organization;</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 Adoption of a code of ethics and official behavoior of employees of the organization;</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 Prevention and resolution of the conflicts of interest;</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 Prevention of informal reporting and use of fake documents;</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 xml:space="preserve">2) The Federal </w:t>
      </w:r>
      <w:hyperlink r:id="rId4">
        <w:r>
          <w:rPr>
            <w:rStyle w:val="InternetLink"/>
            <w:rFonts w:cs="Times New Roman" w:ascii="Times New Roman" w:hAnsi="Times New Roman"/>
            <w:sz w:val="28"/>
            <w:szCs w:val="28"/>
            <w:lang w:val="en-US" w:bidi="en-US"/>
          </w:rPr>
          <w:t>Law</w:t>
        </w:r>
      </w:hyperlink>
      <w:r>
        <w:rPr>
          <w:rFonts w:cs="Times New Roman" w:ascii="Times New Roman" w:hAnsi="Times New Roman"/>
          <w:sz w:val="28"/>
          <w:szCs w:val="28"/>
          <w:lang w:val="en-US" w:bidi="en-US"/>
        </w:rPr>
        <w:t xml:space="preserve"> of December 25, 2008 No. 280-FZ "On the introduction of amendments to the certain legislative acts of the Russian Federation in connection with ratification of the United Nations Convention against Corruption of October 31, 2003 and the Criminal Law Convention on Corruption of January 27, 1999 and enacting of the Federal Law “On the Anti-Corruption Enforcement” established administrative liability for bribery – illegal gratification on behalf of a legal person.</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According to</w:t>
      </w:r>
      <w:hyperlink r:id="rId5">
        <w:r>
          <w:rPr>
            <w:rStyle w:val="InternetLink"/>
            <w:rFonts w:cs="Times New Roman" w:ascii="Times New Roman" w:hAnsi="Times New Roman"/>
            <w:sz w:val="28"/>
            <w:szCs w:val="28"/>
            <w:lang w:val="en-US" w:bidi="en-US"/>
          </w:rPr>
          <w:t xml:space="preserve"> Article 19.28 </w:t>
        </w:r>
      </w:hyperlink>
      <w:r>
        <w:rPr>
          <w:rFonts w:cs="Times New Roman" w:ascii="Times New Roman" w:hAnsi="Times New Roman"/>
          <w:sz w:val="28"/>
          <w:szCs w:val="28"/>
          <w:lang w:val="en-US" w:bidi="en-US"/>
        </w:rPr>
        <w:t xml:space="preserve">of the Code of the Russian Federation on administrative offense, the unlawful compensation on behalf of a legal body are the money, securities and other property or value of material service or other proprietary rights illegally transferred, offered or promised on behalf of or in interests of a legal body to an official, to a person, carrying out administrative functions in a business or other organization, to a foreign official or an official of a public international organization for committing action (inaction) the interest of this legal body by an official, a person, carrying out administrative functions in a business or other organization, foreign official or official of a public international organization, connected with their position. </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The administrative responsibility up to a fine of up to one hundred times the amount of money, the cost of securities, other property, property-related services, other property rights, illegally transferred or rendered or promised or proposed on behalf of the legal entity shall be applied to the legal entity for these kinds of offenses.</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3. Russian Federation Criminal Code contains several articles stipulating liability for corruption offenses, for example: Article 291 "Bribery" establishes criminal liability for giving a bribe to an official, foreign official or official of a public international organization in person or through an intermediary (including when bribe on the instructions of the official is given to another person or legal entity); Article 291.1 "Mediation in bribery" – liability for mediation in bribery that is a direct bribing on behalf of the briber or the bribe-taker or other assistance to the briber and (or) the bribe-taker in the achievement of any agreement between them on receiving and giving bribes.</w:t>
      </w:r>
    </w:p>
    <w:p>
      <w:pPr>
        <w:pStyle w:val="Normal"/>
        <w:spacing w:lineRule="auto" w:line="240" w:before="0" w:after="0"/>
        <w:ind w:left="360" w:firstLine="5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bidi="en-US"/>
        </w:rPr>
        <w:t>For reference:</w:t>
      </w:r>
    </w:p>
    <w:p>
      <w:pPr>
        <w:pStyle w:val="Normal"/>
        <w:tabs>
          <w:tab w:val="clear" w:pos="708"/>
          <w:tab w:val="left" w:pos="284" w:leader="none"/>
        </w:tabs>
        <w:autoSpaceDE w:val="false"/>
        <w:spacing w:lineRule="auto" w:line="240" w:before="0" w:after="0"/>
        <w:ind w:left="360" w:firstLine="540"/>
        <w:jc w:val="both"/>
        <w:rPr>
          <w:rFonts w:ascii="Times New Roman" w:hAnsi="Times New Roman" w:cs="Times New Roman"/>
          <w:i/>
          <w:i/>
          <w:sz w:val="28"/>
          <w:szCs w:val="28"/>
          <w:lang w:val="en-US" w:bidi="en-US"/>
        </w:rPr>
      </w:pPr>
      <w:r>
        <w:rPr>
          <w:rFonts w:cs="Times New Roman" w:ascii="Times New Roman" w:hAnsi="Times New Roman"/>
          <w:i/>
          <w:sz w:val="28"/>
          <w:szCs w:val="28"/>
          <w:lang w:val="en-US" w:bidi="en-US"/>
        </w:rPr>
        <w:t xml:space="preserve">Explanations on this issue are presented in the Memo on criminal responsibility for receiving and giving bribes and administrative responsibility for the unlawful remuneration on behalf of a legal entity developed by Russian Ministry of Labor and posted on the official website of the Ministry of Labor of Russia on the Internet in the Combating Corruption section, Methodical materials subsection </w:t>
      </w:r>
    </w:p>
    <w:p>
      <w:pPr>
        <w:pStyle w:val="Normal"/>
        <w:tabs>
          <w:tab w:val="clear" w:pos="708"/>
          <w:tab w:val="left" w:pos="284" w:leader="none"/>
        </w:tabs>
        <w:autoSpaceDE w:val="false"/>
        <w:spacing w:lineRule="auto" w:line="240" w:before="0" w:after="0"/>
        <w:ind w:left="360" w:firstLine="66"/>
        <w:jc w:val="both"/>
        <w:rPr>
          <w:rFonts w:ascii="Times New Roman" w:hAnsi="Times New Roman" w:cs="Times New Roman"/>
          <w:sz w:val="28"/>
          <w:szCs w:val="28"/>
          <w:lang w:val="en-US"/>
        </w:rPr>
      </w:pPr>
      <w:r>
        <w:rPr>
          <w:rFonts w:cs="Times New Roman" w:ascii="Times New Roman" w:hAnsi="Times New Roman"/>
          <w:i/>
          <w:sz w:val="28"/>
          <w:szCs w:val="28"/>
          <w:lang w:val="en-US" w:bidi="en-US"/>
        </w:rPr>
        <w:t>(www.rosmintrud.ru/ministry/anticorruption/Methods).</w:t>
      </w:r>
      <w:r>
        <w:br w:type="page"/>
      </w:r>
    </w:p>
    <w:p>
      <w:pPr>
        <w:pStyle w:val="Normal"/>
        <w:autoSpaceDE w:val="false"/>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bidi="en-US"/>
        </w:rPr>
        <w:t>OECD Recommendations on the implementation of the OECD Convention and anti-corruption measures by the business community.</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Overall, the OECD Convention has had a great impact on the development of anti-corruption legislation in states, primarily in terms of establishing responsibility for corruption crimes and offenses, including those committed in the territory of foreign states. In turn, establishment of responsibility of the companies for the bribery of foreign public officials encouraged companies to adopt anti-corruption policies and codes of corporate governance, taking into account the possible application of anti-corruption legislation of different countries to the companies.</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Implementation of the provisions of the OECD Convention on the liability of legal entities in the national legislation led to the emergence and development of the anti-corruption compliance and internal control procedures in the companies in order to prevent corruption offenses and crimes. The legislation of some states has provisions that provide the ability to protect the company from liability if there are adequate anti-corruption policies and procedures.</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 xml:space="preserve">During the OECD Convention development, the OECD Council adopted a number of recommendations, in particular, the OECD Council Recommendation for Further Combating Bribery of Foreign Public Officials in International Business Transactions of November 26, 2009. (Recommendation of the Council for further combating bribery of foreign public officials in international business transactions). An integral part of this recommendation is a </w:t>
      </w:r>
      <w:r>
        <w:rPr>
          <w:rFonts w:cs="Times New Roman" w:ascii="Times New Roman" w:hAnsi="Times New Roman"/>
          <w:b/>
          <w:sz w:val="28"/>
          <w:szCs w:val="28"/>
          <w:lang w:val="en-US" w:bidi="en-US"/>
        </w:rPr>
        <w:t>Good Practice Guidance on Internal Controls, Ethics and Compliance</w:t>
      </w:r>
      <w:r>
        <w:rPr>
          <w:rFonts w:cs="Times New Roman" w:ascii="Times New Roman" w:hAnsi="Times New Roman"/>
          <w:sz w:val="28"/>
          <w:szCs w:val="28"/>
          <w:lang w:val="en-US" w:bidi="en-US"/>
        </w:rPr>
        <w:t xml:space="preserve"> (hereinafter – the Guidance).</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The Guidance is intended to assist private companies in developing and ensuring the effectiveness of programs and measures for the implementation of internal controls, ethics and compliance in order to prevent and detect bribery of foreign public officials in international business transaction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In accordance with the Guidance, companies should consider 12 best practices in the field of ensuring the effectiveness of programs or internal controls, ethics and compliance developed on the basis of risk-based approach:</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1) Support and involvement of the senior management in the ongoing company programs or measures of internal controls, ethics and complianc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2) Clear and evident corporate policy in this area;</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3) Obligation of staff at all levels to comply with the bribery prohibitio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4) Monitoring of the implementation of programs or measures related to countering bribery;</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5) Ethics programs and measures should include the following issues: gifts giving, hospitality expanses, travel services for the clients, political contributions, philanthropy, facilitation payments, bribery and extortio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6) Anti-bribery programs or measures should be included in the contractual agreements with respect to the third parties as far as possibl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7) Fair and faithful implementation of the financial procedures and accounting procedures by the compani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8) Regular awareness raising and training on combating bribery of foreign public officials and staff at all levels of the company and its subsidiari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9) Encouraging and providing real support in implementing programs or measures in the field of ethics and compliance aimed at combating bribery of foreign public officials at all level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10) Appropriate disciplinary procedures to prohibit bribery of foreign public official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11) Possibility to receive confidential complaints on violations of professional standards and ethics and consideration of these complaints followed by the adoption of appropriate measures;</w:t>
      </w:r>
      <w:r>
        <w:br w:type="page"/>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12) Regular work to improve the programs or measures in the field of ethics and compliance.</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The Guidance is also designed for the business organizations and professional associations playing an important role in supporting companies in their implementation of these programs or measures and contains best practices for these associations.</w:t>
      </w:r>
    </w:p>
    <w:p>
      <w:pPr>
        <w:pStyle w:val="Normal"/>
        <w:spacing w:lineRule="auto" w:line="240" w:before="0" w:after="0"/>
        <w:ind w:left="360" w:firstLine="5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bidi="en-US"/>
        </w:rPr>
        <w:t>For reference:</w:t>
      </w:r>
    </w:p>
    <w:p>
      <w:pPr>
        <w:pStyle w:val="Normal"/>
        <w:spacing w:lineRule="auto" w:line="240" w:before="0" w:after="120"/>
        <w:ind w:left="360" w:firstLine="540"/>
        <w:jc w:val="both"/>
        <w:rPr>
          <w:rFonts w:ascii="Times New Roman" w:hAnsi="Times New Roman" w:cs="Times New Roman"/>
          <w:i/>
          <w:i/>
          <w:sz w:val="28"/>
          <w:szCs w:val="28"/>
          <w:lang w:val="en-US" w:bidi="en-US"/>
        </w:rPr>
      </w:pPr>
      <w:r>
        <w:rPr>
          <w:rFonts w:cs="Times New Roman" w:ascii="Times New Roman" w:hAnsi="Times New Roman"/>
          <w:i/>
          <w:sz w:val="28"/>
          <w:szCs w:val="28"/>
          <w:lang w:val="en-US" w:bidi="en-US"/>
        </w:rPr>
        <w:t xml:space="preserve">In 2016, Ministry of Economic Development of Russia initiated the distribution of the Guidance among the leading Russian business associations in order to ensure further awareness raising of its provisions among the organizations and companies members of these business associations, as well as to take account of the Guidance in their anti-corruption activities (the Guidance was posted on the official OECD website on the Internet information and telecommunications network: </w:t>
      </w:r>
    </w:p>
    <w:p>
      <w:pPr>
        <w:pStyle w:val="Normal"/>
        <w:spacing w:lineRule="auto" w:line="240" w:before="0" w:after="120"/>
        <w:ind w:left="360" w:firstLine="66"/>
        <w:jc w:val="both"/>
        <w:rPr>
          <w:rFonts w:ascii="Times New Roman" w:hAnsi="Times New Roman" w:cs="Times New Roman"/>
          <w:bCs/>
          <w:i/>
          <w:i/>
          <w:sz w:val="28"/>
          <w:szCs w:val="28"/>
          <w:lang w:val="en-US"/>
        </w:rPr>
      </w:pPr>
      <w:r>
        <w:rPr>
          <w:rFonts w:cs="Times New Roman" w:ascii="Times New Roman" w:hAnsi="Times New Roman"/>
          <w:i/>
          <w:sz w:val="28"/>
          <w:szCs w:val="28"/>
          <w:lang w:val="en-US" w:bidi="en-US"/>
        </w:rPr>
        <w:t>http://www.oecd.org/daf/anti-bribery/44884389.pdf).</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It should be noted that in addition to the Guidance, in order to assist states and companies in the development and implementation of anti-corruption policies and the codes of conduct, OECD developed and published a number of guidelines and recommendations on combating corruption in various spheres. These guidelines and recommendations can be regarded as the "soft law".</w:t>
      </w:r>
    </w:p>
    <w:p>
      <w:pPr>
        <w:pStyle w:val="Normal"/>
        <w:autoSpaceDE w:val="false"/>
        <w:spacing w:lineRule="auto" w:line="240" w:before="0" w:after="0"/>
        <w:ind w:left="360" w:firstLine="5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bidi="en-US"/>
        </w:rPr>
        <w:t>For reference:</w:t>
      </w:r>
    </w:p>
    <w:p>
      <w:pPr>
        <w:pStyle w:val="Normal"/>
        <w:autoSpaceDE w:val="false"/>
        <w:spacing w:lineRule="auto" w:line="240" w:before="0" w:after="0"/>
        <w:ind w:left="360" w:firstLine="540"/>
        <w:jc w:val="both"/>
        <w:rPr>
          <w:rFonts w:ascii="Times New Roman" w:hAnsi="Times New Roman" w:cs="Times New Roman"/>
          <w:i/>
          <w:i/>
          <w:sz w:val="28"/>
          <w:szCs w:val="28"/>
          <w:lang w:val="en-US"/>
        </w:rPr>
      </w:pPr>
      <w:r>
        <w:rPr>
          <w:rFonts w:cs="Times New Roman" w:ascii="Times New Roman" w:hAnsi="Times New Roman"/>
          <w:i/>
          <w:sz w:val="28"/>
          <w:szCs w:val="28"/>
          <w:lang w:val="en-US" w:bidi="en-US"/>
        </w:rPr>
        <w:t xml:space="preserve">The most significant OECD recommendations include as follows: </w:t>
      </w:r>
    </w:p>
    <w:p>
      <w:pPr>
        <w:pStyle w:val="Normal"/>
        <w:autoSpaceDE w:val="false"/>
        <w:spacing w:lineRule="auto" w:line="240" w:before="0" w:after="0"/>
        <w:ind w:left="360" w:firstLine="540"/>
        <w:jc w:val="both"/>
        <w:rPr>
          <w:rFonts w:ascii="Times New Roman" w:hAnsi="Times New Roman" w:cs="Times New Roman"/>
          <w:i/>
          <w:i/>
          <w:sz w:val="28"/>
          <w:szCs w:val="28"/>
          <w:lang w:val="en-US" w:bidi="en-US"/>
        </w:rPr>
      </w:pPr>
      <w:r>
        <w:rPr>
          <w:rFonts w:cs="Times New Roman" w:ascii="Times New Roman" w:hAnsi="Times New Roman"/>
          <w:i/>
          <w:sz w:val="28"/>
          <w:szCs w:val="28"/>
          <w:lang w:val="en-US" w:bidi="en-US"/>
        </w:rPr>
        <w:t>– </w:t>
      </w:r>
      <w:r>
        <w:rPr>
          <w:rFonts w:cs="Times New Roman" w:ascii="Times New Roman" w:hAnsi="Times New Roman"/>
          <w:i/>
          <w:sz w:val="28"/>
          <w:szCs w:val="28"/>
          <w:lang w:val="en-US" w:bidi="en-US"/>
        </w:rPr>
        <w:t xml:space="preserve">OECD Council Recommendation on Bribery and Officially Supported Export Credits 2006 (OECD Council Recommendation on Bribery and Officially Supported Export Credits. </w:t>
      </w:r>
    </w:p>
    <w:p>
      <w:pPr>
        <w:pStyle w:val="Normal"/>
        <w:autoSpaceDE w:val="false"/>
        <w:spacing w:lineRule="auto" w:line="240" w:before="0" w:after="0"/>
        <w:ind w:left="360" w:firstLine="66"/>
        <w:jc w:val="both"/>
        <w:rPr>
          <w:rFonts w:ascii="Times New Roman" w:hAnsi="Times New Roman" w:cs="Times New Roman"/>
          <w:i/>
          <w:i/>
          <w:sz w:val="28"/>
          <w:szCs w:val="28"/>
          <w:lang w:val="en-US"/>
        </w:rPr>
      </w:pPr>
      <w:r>
        <w:rPr>
          <w:rFonts w:cs="Times New Roman" w:ascii="Times New Roman" w:hAnsi="Times New Roman"/>
          <w:i/>
          <w:sz w:val="28"/>
          <w:szCs w:val="28"/>
          <w:lang w:val="en-US" w:bidi="en-US"/>
        </w:rPr>
        <w:t>www.oecd.org/officialdocuments/publicdisplaydocumentpdf/?cote=td/ecg%282006%2924&amp;doclanguage=en);</w:t>
      </w:r>
    </w:p>
    <w:p>
      <w:pPr>
        <w:pStyle w:val="Normal"/>
        <w:autoSpaceDE w:val="false"/>
        <w:spacing w:lineRule="auto" w:line="240" w:before="0" w:after="0"/>
        <w:ind w:left="360" w:firstLine="540"/>
        <w:jc w:val="both"/>
        <w:rPr>
          <w:rFonts w:ascii="Times New Roman" w:hAnsi="Times New Roman" w:cs="Times New Roman"/>
          <w:i/>
          <w:i/>
          <w:sz w:val="28"/>
          <w:szCs w:val="28"/>
          <w:lang w:val="en-US"/>
        </w:rPr>
      </w:pPr>
      <w:r>
        <w:rPr>
          <w:rFonts w:cs="Times New Roman" w:ascii="Times New Roman" w:hAnsi="Times New Roman"/>
          <w:i/>
          <w:sz w:val="28"/>
          <w:szCs w:val="28"/>
          <w:lang w:val="en-US" w:bidi="en-US"/>
        </w:rPr>
        <w:t>– </w:t>
      </w:r>
      <w:r>
        <w:rPr>
          <w:rFonts w:cs="Times New Roman" w:ascii="Times New Roman" w:hAnsi="Times New Roman"/>
          <w:i/>
          <w:sz w:val="28"/>
          <w:szCs w:val="28"/>
          <w:lang w:val="en-US" w:bidi="en-US"/>
        </w:rPr>
        <w:t>OECD Principles for Integrity in Public Procurement 2008 (OECD Principles for Integrity in Public Procurement. www.oecd.org/gov/ethics/48994520.pdf);</w:t>
      </w:r>
    </w:p>
    <w:p>
      <w:pPr>
        <w:pStyle w:val="Normal"/>
        <w:autoSpaceDE w:val="false"/>
        <w:spacing w:lineRule="auto" w:line="240" w:before="0" w:after="0"/>
        <w:ind w:left="360" w:firstLine="540"/>
        <w:jc w:val="both"/>
        <w:rPr>
          <w:rFonts w:ascii="Times New Roman" w:hAnsi="Times New Roman" w:cs="Times New Roman"/>
          <w:i/>
          <w:i/>
          <w:sz w:val="28"/>
          <w:szCs w:val="28"/>
          <w:lang w:val="en-US" w:bidi="en-US"/>
        </w:rPr>
      </w:pPr>
      <w:r>
        <w:rPr>
          <w:rFonts w:cs="Times New Roman" w:ascii="Times New Roman" w:hAnsi="Times New Roman"/>
          <w:i/>
          <w:sz w:val="28"/>
          <w:szCs w:val="28"/>
          <w:lang w:val="en-US" w:bidi="en-US"/>
        </w:rPr>
        <w:t>– </w:t>
      </w:r>
      <w:r>
        <w:rPr>
          <w:rFonts w:cs="Times New Roman" w:ascii="Times New Roman" w:hAnsi="Times New Roman"/>
          <w:i/>
          <w:sz w:val="28"/>
          <w:szCs w:val="28"/>
          <w:lang w:val="en-US" w:bidi="en-US"/>
        </w:rPr>
        <w:t xml:space="preserve">OECD Guidelines for Multinational Enterprises 2011 (OECD Guidelines for Multinational Enterprises, </w:t>
      </w:r>
    </w:p>
    <w:p>
      <w:pPr>
        <w:pStyle w:val="Normal"/>
        <w:autoSpaceDE w:val="false"/>
        <w:spacing w:lineRule="auto" w:line="240" w:before="0" w:after="0"/>
        <w:ind w:left="360" w:firstLine="66"/>
        <w:jc w:val="both"/>
        <w:rPr>
          <w:rFonts w:ascii="Times New Roman" w:hAnsi="Times New Roman" w:cs="Times New Roman"/>
          <w:i/>
          <w:i/>
          <w:sz w:val="28"/>
          <w:szCs w:val="28"/>
          <w:lang w:val="en-US"/>
        </w:rPr>
      </w:pPr>
      <w:r>
        <w:rPr>
          <w:rFonts w:cs="Times New Roman" w:ascii="Times New Roman" w:hAnsi="Times New Roman"/>
          <w:i/>
          <w:sz w:val="28"/>
          <w:szCs w:val="28"/>
          <w:lang w:val="en-US" w:bidi="en-US"/>
        </w:rPr>
        <w:t>www.mneguidelines.oecd.org/text/MNEGuidelinesRussian.pdf).</w:t>
      </w:r>
    </w:p>
    <w:p>
      <w:pPr>
        <w:pStyle w:val="Normal"/>
        <w:autoSpaceDE w:val="false"/>
        <w:spacing w:lineRule="auto" w:line="240" w:before="0" w:after="120"/>
        <w:ind w:left="360" w:firstLine="540"/>
        <w:jc w:val="both"/>
        <w:rPr>
          <w:rFonts w:ascii="Times New Roman" w:hAnsi="Times New Roman" w:cs="Times New Roman"/>
          <w:i/>
          <w:i/>
          <w:sz w:val="28"/>
          <w:szCs w:val="28"/>
          <w:lang w:val="en-US"/>
        </w:rPr>
      </w:pPr>
      <w:r>
        <w:rPr>
          <w:rFonts w:cs="Times New Roman" w:ascii="Times New Roman" w:hAnsi="Times New Roman"/>
          <w:i/>
          <w:sz w:val="28"/>
          <w:szCs w:val="28"/>
          <w:lang w:val="en-US" w:bidi="en-US"/>
        </w:rPr>
        <w:t>– </w:t>
      </w:r>
      <w:r>
        <w:rPr>
          <w:rFonts w:cs="Times New Roman" w:ascii="Times New Roman" w:hAnsi="Times New Roman"/>
          <w:i/>
          <w:sz w:val="28"/>
          <w:szCs w:val="28"/>
          <w:lang w:val="en-US" w:bidi="en-US"/>
        </w:rPr>
        <w:t>OECD Guidelines on Corporate Governance of State-Owned Enterprises www.dx.doi.org/10/1787/9789264263680-ru.</w:t>
      </w:r>
    </w:p>
    <w:p>
      <w:pPr>
        <w:pStyle w:val="Normal"/>
        <w:autoSpaceDE w:val="false"/>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bidi="en-US"/>
        </w:rPr>
        <w:t>Guidelines and recommendations for the business community on the prevention of corruption and combating bribery of foreign public officials adopted in the Russian Federation.</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 xml:space="preserve">In 2014, the Anti-Corruption Presidium of the Presidential Council of the Russian Federation approved the </w:t>
      </w:r>
      <w:r>
        <w:rPr>
          <w:rFonts w:cs="Times New Roman" w:ascii="Times New Roman" w:hAnsi="Times New Roman"/>
          <w:b/>
          <w:sz w:val="28"/>
          <w:szCs w:val="28"/>
          <w:lang w:val="en-US" w:bidi="en-US"/>
        </w:rPr>
        <w:t xml:space="preserve">Guidelines for the development and adoption of measures to prevent and fight against corruption by the organizations </w:t>
      </w:r>
      <w:r>
        <w:rPr>
          <w:rFonts w:cs="Times New Roman" w:ascii="Times New Roman" w:hAnsi="Times New Roman"/>
          <w:sz w:val="28"/>
          <w:szCs w:val="28"/>
          <w:lang w:val="en-US" w:bidi="en-US"/>
        </w:rPr>
        <w:t>(hereinafter – the Guidelines) developed by the Ministry of Labor of Russia in cooperation with the federal executive bodies and leading Russian business associations in order to implement the provisions of Article 13.3 of the Federal Law No. 273-FZ.</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The Guidelines are designed to help the business community to organise work on combating corruption, forming corporate ethics in order to prevent corruption within the organization and in the external activities in cooperation with the contractors represented by the state, public organizations and business representatives, as well as to inform organizations about regulatory and legal support for the anti-corruption work, including the provisions of international treaties and international law on the issue.</w:t>
      </w:r>
    </w:p>
    <w:p>
      <w:pPr>
        <w:pStyle w:val="Normal"/>
        <w:numPr>
          <w:ilvl w:val="0"/>
          <w:numId w:val="0"/>
        </w:numPr>
        <w:autoSpaceDE w:val="false"/>
        <w:spacing w:lineRule="auto" w:line="360" w:before="0" w:after="0"/>
        <w:ind w:firstLine="709"/>
        <w:jc w:val="both"/>
        <w:outlineLvl w:val="2"/>
        <w:rPr>
          <w:rFonts w:ascii="Times New Roman" w:hAnsi="Times New Roman" w:cs="Times New Roman"/>
          <w:bCs/>
          <w:sz w:val="28"/>
          <w:szCs w:val="28"/>
          <w:lang w:val="en-US"/>
        </w:rPr>
      </w:pPr>
      <w:r>
        <w:rPr>
          <w:rFonts w:cs="Times New Roman" w:ascii="Times New Roman" w:hAnsi="Times New Roman"/>
          <w:sz w:val="28"/>
          <w:szCs w:val="28"/>
          <w:lang w:val="en-US" w:bidi="en-US"/>
        </w:rPr>
        <w:t>In accordance with paragraph 2 of section II of the Guidelines "International agreements on combating corruption in the commercial organizations and foreign legislation", organizations and their employees should take into account the fact that they may be a subject to rules and sanctions imposed not only by Russian but also foreign anti-corruption legislation.</w:t>
      </w:r>
    </w:p>
    <w:p>
      <w:pPr>
        <w:pStyle w:val="Normal"/>
        <w:autoSpaceDE w:val="false"/>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sz w:val="28"/>
          <w:szCs w:val="28"/>
          <w:lang w:val="en-US" w:bidi="en-US"/>
        </w:rPr>
        <w:t>In this regard, Russian organizations are encouraged to study the anti-corruption laws of the countries in which they operate in terms of the grounds for bringing to responsibility for corruption offenses.</w:t>
      </w:r>
    </w:p>
    <w:p>
      <w:pPr>
        <w:pStyle w:val="Normal"/>
        <w:autoSpaceDE w:val="false"/>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sz w:val="28"/>
          <w:szCs w:val="28"/>
          <w:lang w:val="en-US" w:bidi="en-US"/>
        </w:rPr>
        <w:t>Of particular importance here is the legislation aimed at combating bribery of foreign public officials.</w:t>
      </w:r>
    </w:p>
    <w:p>
      <w:pPr>
        <w:pStyle w:val="Normal"/>
        <w:autoSpaceDE w:val="false"/>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sz w:val="28"/>
          <w:szCs w:val="28"/>
          <w:lang w:val="en-US" w:bidi="en-US"/>
        </w:rPr>
        <w:t>If they encounter difficult situations involving bribery of foreign public officials, Russian organizations operating outside the territory of the Russian Federation may seek advice and support from the diplomatic and trade missions of the Russian Federation abroad.</w:t>
      </w:r>
    </w:p>
    <w:p>
      <w:pPr>
        <w:pStyle w:val="Normal"/>
        <w:autoSpaceDE w:val="false"/>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sz w:val="28"/>
          <w:szCs w:val="28"/>
          <w:lang w:val="en-US" w:bidi="en-US"/>
        </w:rPr>
        <w:t>The companies can also apply for the purpose of reporting the information about the facts of bribery of foreign public officials by Russian organizations which they are aware of or for support when an organization faces cases of extortion of bribes or receiving (giving) bribes on part of the foreign public officials.</w:t>
      </w:r>
    </w:p>
    <w:p>
      <w:pPr>
        <w:pStyle w:val="Normal"/>
        <w:spacing w:lineRule="auto" w:line="240" w:before="0" w:after="0"/>
        <w:ind w:firstLine="709"/>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bidi="en-US"/>
        </w:rPr>
        <w:t>For reference:</w:t>
      </w:r>
    </w:p>
    <w:p>
      <w:pPr>
        <w:pStyle w:val="Normal"/>
        <w:autoSpaceDE w:val="false"/>
        <w:spacing w:lineRule="auto" w:line="240" w:before="0" w:after="0"/>
        <w:ind w:left="284" w:firstLine="425"/>
        <w:jc w:val="both"/>
        <w:rPr>
          <w:rFonts w:ascii="Times New Roman" w:hAnsi="Times New Roman" w:cs="Times New Roman"/>
          <w:i/>
          <w:i/>
          <w:sz w:val="28"/>
          <w:szCs w:val="28"/>
          <w:lang w:val="en-US"/>
        </w:rPr>
      </w:pPr>
      <w:r>
        <w:rPr>
          <w:rFonts w:cs="Times New Roman" w:ascii="Times New Roman" w:hAnsi="Times New Roman"/>
          <w:i/>
          <w:sz w:val="28"/>
          <w:szCs w:val="28"/>
          <w:lang w:val="en-US" w:bidi="en-US"/>
        </w:rPr>
        <w:t>The Guidelines are available on the website of Ministry of Labor of Russia on the Internet information and telecommunications network (http://www.rosmintrud.ru/docs/mintrud/employment/26).</w:t>
      </w:r>
    </w:p>
    <w:p>
      <w:pPr>
        <w:pStyle w:val="Normal"/>
        <w:autoSpaceDE w:val="false"/>
        <w:spacing w:lineRule="auto" w:line="240" w:before="0" w:after="0"/>
        <w:ind w:left="284" w:firstLine="425"/>
        <w:jc w:val="both"/>
        <w:rPr>
          <w:rFonts w:ascii="Times New Roman" w:hAnsi="Times New Roman" w:cs="Times New Roman"/>
          <w:i/>
          <w:i/>
          <w:sz w:val="28"/>
          <w:szCs w:val="28"/>
          <w:lang w:val="en-US"/>
        </w:rPr>
      </w:pPr>
      <w:r>
        <w:rPr>
          <w:rFonts w:cs="Times New Roman" w:ascii="Times New Roman" w:hAnsi="Times New Roman"/>
          <w:i/>
          <w:sz w:val="28"/>
          <w:szCs w:val="28"/>
          <w:lang w:val="en-US" w:bidi="en-US"/>
        </w:rPr>
        <w:t>The guidelines on the issues also include:</w:t>
      </w:r>
    </w:p>
    <w:p>
      <w:pPr>
        <w:pStyle w:val="Normal"/>
        <w:autoSpaceDE w:val="false"/>
        <w:spacing w:lineRule="auto" w:line="240" w:before="0" w:after="0"/>
        <w:ind w:left="284" w:firstLine="425"/>
        <w:jc w:val="both"/>
        <w:rPr>
          <w:rFonts w:ascii="TimesNewRomanPSMT;Times New Roman" w:hAnsi="TimesNewRomanPSMT;Times New Roman" w:cs="TimesNewRomanPSMT;Times New Roman"/>
          <w:i/>
          <w:i/>
          <w:sz w:val="28"/>
          <w:szCs w:val="28"/>
          <w:lang w:val="en-US"/>
        </w:rPr>
      </w:pPr>
      <w:r>
        <w:rPr>
          <w:rFonts w:cs="Times New Roman" w:ascii="Times New Roman" w:hAnsi="Times New Roman"/>
          <w:i/>
          <w:sz w:val="28"/>
          <w:szCs w:val="28"/>
          <w:lang w:val="en-US" w:bidi="en-US"/>
        </w:rPr>
        <w:t>– </w:t>
      </w:r>
      <w:r>
        <w:rPr>
          <w:rFonts w:cs="Times New Roman" w:ascii="Times New Roman" w:hAnsi="Times New Roman"/>
          <w:i/>
          <w:sz w:val="28"/>
          <w:szCs w:val="28"/>
          <w:lang w:val="en-US" w:bidi="en-US"/>
        </w:rPr>
        <w:t xml:space="preserve">Corporate Governance Code approved </w:t>
      </w:r>
      <w:r>
        <w:rPr>
          <w:rFonts w:eastAsia="TimesNewRomanPSMT;Times New Roman" w:cs="TimesNewRomanPSMT;Times New Roman" w:ascii="TimesNewRomanPSMT;Times New Roman" w:hAnsi="TimesNewRomanPSMT;Times New Roman"/>
          <w:i/>
          <w:sz w:val="28"/>
          <w:szCs w:val="28"/>
          <w:lang w:val="en-US" w:bidi="en-US"/>
        </w:rPr>
        <w:t>at the Russian Federation Government meeting on February 13, 2014 and recommended for use by the Bank of Russia in a letter dated April 10, 2014 No. 06-52/2463 (http://www.cbr.ru/finmarkets/files/common/letters/2014/inf_apr_1014.pdf);</w:t>
      </w:r>
    </w:p>
    <w:p>
      <w:pPr>
        <w:pStyle w:val="Normal"/>
        <w:autoSpaceDE w:val="false"/>
        <w:spacing w:lineRule="auto" w:line="240" w:before="0" w:after="120"/>
        <w:ind w:left="284" w:firstLine="425"/>
        <w:jc w:val="both"/>
        <w:rPr>
          <w:rFonts w:ascii="Times New Roman" w:hAnsi="Times New Roman" w:cs="Times New Roman"/>
          <w:i/>
          <w:i/>
          <w:sz w:val="28"/>
          <w:szCs w:val="28"/>
          <w:lang w:val="en-US"/>
        </w:rPr>
      </w:pPr>
      <w:r>
        <w:rPr>
          <w:rFonts w:cs="Times New Roman" w:ascii="Times New Roman" w:hAnsi="Times New Roman"/>
          <w:i/>
          <w:sz w:val="28"/>
          <w:szCs w:val="28"/>
          <w:lang w:val="en-US" w:bidi="en-US"/>
        </w:rPr>
        <w:t>– </w:t>
      </w:r>
      <w:r>
        <w:rPr>
          <w:rFonts w:eastAsia="TimesNewRomanPSMT;Times New Roman" w:cs="TimesNewRomanPSMT;Times New Roman" w:ascii="TimesNewRomanPSMT;Times New Roman" w:hAnsi="TimesNewRomanPSMT;Times New Roman"/>
          <w:i/>
          <w:sz w:val="28"/>
          <w:szCs w:val="28"/>
          <w:lang w:val="en-US" w:bidi="en-US"/>
        </w:rPr>
        <w:t xml:space="preserve">Guidelines on the organization of risk management and internal control in the field of preventing and combating corruption in the joint-stock companies with the participation of the Russian Federation approved by the order of the Federal Property Management Agency on March 2, 2016 No. 80 (posted on the official website of the Federal Property Management Agency on the Internet information and telecommunications network: www.rosim.ru/activities/anticorruption/metod). </w:t>
      </w:r>
    </w:p>
    <w:p>
      <w:pPr>
        <w:pStyle w:val="Normal"/>
        <w:autoSpaceDE w:val="false"/>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sz w:val="28"/>
          <w:szCs w:val="28"/>
          <w:lang w:val="en-US" w:bidi="en-US"/>
        </w:rPr>
        <w:t>An important role in uniting the companies' efforts to prevent corruption and to provide them with the necessary methodological assistance is played by joint initiatives of the business unions and associations.</w:t>
      </w:r>
    </w:p>
    <w:p>
      <w:pPr>
        <w:pStyle w:val="Normal"/>
        <w:autoSpaceDE w:val="false"/>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sz w:val="28"/>
          <w:szCs w:val="28"/>
          <w:lang w:val="en-US" w:bidi="en-US"/>
        </w:rPr>
        <w:t xml:space="preserve">In Russia, in September 2012, at the International Investment Forum "Sochi-2012", Russia's leading business associations (Chamber of Commerce and Industry of the Russian Federation, the Russian Union of Industrialists and Entrepreneurs, the Russian Public Organization "Delovaya Rossiia", All-Russian NGO of Small and Medium-sized Businesses "OPORA Rossii") signed by the </w:t>
      </w:r>
      <w:r>
        <w:rPr>
          <w:rFonts w:cs="Times New Roman" w:ascii="Times New Roman" w:hAnsi="Times New Roman"/>
          <w:b/>
          <w:sz w:val="28"/>
          <w:szCs w:val="28"/>
          <w:lang w:val="en-US" w:bidi="en-US"/>
        </w:rPr>
        <w:t>Anti-Corruption Charter of the Russian Business</w:t>
      </w:r>
      <w:r>
        <w:rPr>
          <w:rFonts w:cs="Times New Roman" w:ascii="Times New Roman" w:hAnsi="Times New Roman"/>
          <w:sz w:val="28"/>
          <w:szCs w:val="28"/>
          <w:lang w:val="en-US" w:bidi="en-US"/>
        </w:rPr>
        <w:t xml:space="preserve"> (hereinafter – the Charter) and the Road Map for its implementation.</w:t>
      </w:r>
    </w:p>
    <w:p>
      <w:pPr>
        <w:pStyle w:val="Normal"/>
        <w:autoSpaceDE w:val="false"/>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sz w:val="28"/>
          <w:szCs w:val="28"/>
          <w:lang w:val="en-US" w:bidi="en-US"/>
        </w:rPr>
        <w:t>The Charter proclaimed the following basic principles of preventing and combating corruption:</w:t>
      </w:r>
    </w:p>
    <w:p>
      <w:pPr>
        <w:pStyle w:val="Normal"/>
        <w:autoSpaceDE w:val="false"/>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sz w:val="28"/>
          <w:szCs w:val="28"/>
          <w:lang w:val="en-US" w:bidi="en-US"/>
        </w:rPr>
        <w:t>- Introduction of the anti-corruption programs and other anti-corruption measures of corporate policy into the corporate governance practice;</w:t>
      </w:r>
    </w:p>
    <w:p>
      <w:pPr>
        <w:pStyle w:val="Normal"/>
        <w:autoSpaceDE w:val="false"/>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sz w:val="28"/>
          <w:szCs w:val="28"/>
          <w:lang w:val="en-US" w:bidi="en-US"/>
        </w:rPr>
        <w:t>- Monitoring and evaluation of the anti-corruption programs implementation;</w:t>
      </w:r>
    </w:p>
    <w:p>
      <w:pPr>
        <w:pStyle w:val="Normal"/>
        <w:autoSpaceDE w:val="false"/>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sz w:val="28"/>
          <w:szCs w:val="28"/>
          <w:lang w:val="en-US" w:bidi="en-US"/>
        </w:rPr>
        <w:t xml:space="preserve">- Effective financial control; </w:t>
      </w:r>
    </w:p>
    <w:p>
      <w:pPr>
        <w:pStyle w:val="Normal"/>
        <w:autoSpaceDE w:val="false"/>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sz w:val="28"/>
          <w:szCs w:val="28"/>
          <w:lang w:val="en-US" w:bidi="en-US"/>
        </w:rPr>
        <w:t xml:space="preserve">- Staff training and personnel supervision; </w:t>
      </w:r>
    </w:p>
    <w:p>
      <w:pPr>
        <w:pStyle w:val="Normal"/>
        <w:autoSpaceDE w:val="false"/>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sz w:val="28"/>
          <w:szCs w:val="28"/>
          <w:lang w:val="en-US" w:bidi="en-US"/>
        </w:rPr>
        <w:t xml:space="preserve">- Joint efforts and publicity of anti-corruption measures; </w:t>
      </w:r>
    </w:p>
    <w:p>
      <w:pPr>
        <w:pStyle w:val="Normal"/>
        <w:autoSpaceDE w:val="false"/>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sz w:val="28"/>
          <w:szCs w:val="28"/>
          <w:lang w:val="en-US" w:bidi="en-US"/>
        </w:rPr>
        <w:t xml:space="preserve">- Rejection of the illegal receipt of advantages; </w:t>
      </w:r>
    </w:p>
    <w:p>
      <w:pPr>
        <w:pStyle w:val="Normal"/>
        <w:autoSpaceDE w:val="false"/>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sz w:val="28"/>
          <w:szCs w:val="28"/>
          <w:lang w:val="en-US" w:bidi="en-US"/>
        </w:rPr>
        <w:t xml:space="preserve">- Relationships with the partners and contractors with regard to the principles of anti-corruption policy; </w:t>
      </w:r>
    </w:p>
    <w:p>
      <w:pPr>
        <w:pStyle w:val="Normal"/>
        <w:autoSpaceDE w:val="false"/>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sz w:val="28"/>
          <w:szCs w:val="28"/>
          <w:lang w:val="en-US" w:bidi="en-US"/>
        </w:rPr>
        <w:t xml:space="preserve">- Transparent and open procurement procedures; </w:t>
      </w:r>
    </w:p>
    <w:p>
      <w:pPr>
        <w:pStyle w:val="Normal"/>
        <w:autoSpaceDE w:val="false"/>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sz w:val="28"/>
          <w:szCs w:val="28"/>
          <w:lang w:val="en-US" w:bidi="en-US"/>
        </w:rPr>
        <w:t xml:space="preserve">- Information countermeasures to corruption; </w:t>
      </w:r>
    </w:p>
    <w:p>
      <w:pPr>
        <w:pStyle w:val="Normal"/>
        <w:autoSpaceDE w:val="false"/>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sz w:val="28"/>
          <w:szCs w:val="28"/>
          <w:lang w:val="en-US" w:bidi="en-US"/>
        </w:rPr>
        <w:t xml:space="preserve">- Cooperation with the state; </w:t>
      </w:r>
    </w:p>
    <w:p>
      <w:pPr>
        <w:pStyle w:val="Normal"/>
        <w:autoSpaceDE w:val="false"/>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sz w:val="28"/>
          <w:szCs w:val="28"/>
          <w:lang w:val="en-US" w:bidi="en-US"/>
        </w:rPr>
        <w:t>- Promotion of justice and law enforcement;</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 Combating bribery of foreign public officials and officials of international public organizations.</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Business associations are doing much work to promote the Charter among the business community seen as a business conduct self-regulation tool, including in international transactions aimed at implementing the provisions of the OECD Convention.</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Any company or public organization can become a party to the Charter by submitting to one of the business associations – the initiators of the Charter adoption – personal information in accordance with the Form and Application according to which it gives official statement on the observance of the rules of anti-corruption conduct, the introduction of anti-corruption standards into the corporate governance practice.</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Companies which adopted the Charter are included in the consolidated register of parties to the Charter for 2 years and then they shall undergo the procedure of self-declaration or a public confirmation of the implementation of the Charter provisions in order to assess the completeness, adequacy and effectiveness of anti-corruption measures.</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Accession to the Charter provides the following benefits:</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 Accession to the Charter and implementation of its principles positions the company as a reliable partner operating in accordance with the provisions of international legal instruments on combating corruption, which is a positive element in the company’s business activities abroad;</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 Accession to the Charter in accordance with the Guidelines is one of the recommended elements for the implementation of Article 13.3 of the Federal Law No. 273-FZ which stipulates the obligation of organizations to take measures to prevent corruption;</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 Reputational component of the accession to the Charter is the illustration of the commitment of organizations and companies to achieve a reputation of fairness and integrity in doing business, as well as to participate in ensuring fair competitive environment in the industry.</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The Charter members include both major businesses, such as Russian Railways OJSC, VTB Bank OJSC, Severstal OJSC, KAMAZ OJSC, Russian networks OJSC, Rostelecom OJSC, MegaFon OJSC, Sevmash OJSC, Aeroflot-Russian Airlines OJSC, Russian Grain Union, Zarubezhneft OJSC and medium-sized businesses, educational institutions, branch unions and associations.</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The most current information about the Charter is available on the official website of the Charter on the Internet information and telecommunications network. (www.against-corruption.ru), this site also contains framework documents and regulations of the Charter, the consolidated list of the Charter members, information on past events, as well as companies that have implemented the best anti-corruption policies and programs.</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On this website, you can also find Guidelines of the methods for assessing the anti-corruption measures for the declaration and public acknowledgment of the implementation by the companies (organizations) of the Charter, which contains a detailed list of possible anti-corruption measures of the company in the spheres of finance, procurement, relations with the partners, with the personnel, interaction with the supervisory and law enforcement agencies, as well as the adoption of in-house regulations (for example, a code of ethics, anti-corruption policy, the rules for identifying and resolving the conflicts of interest, etc.). Each organization can find a set of anti-corruption measures that are adapted to its needs, taking into account the scale and type of activity, in these guidelin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Business associations regularly hold events to draw attention to the implementation of the Charter's provisions and Guidelines, aimed at the implementation of the OECD Convention requirements, as well as special measures to implement the UN Convention against Corruption and the OECD Convention, in the business community.</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In turn, Ministry of Economic Development of Russia organized the effective work of the working group on joint participation in the fight against corruption of the business community representatives and public authorities at the Presidential Anti-Corruption Council Presidium of the Russian Federation, within which consideration of the implementation and promotion of the Charter and Guidelines, taking into account the provisions of the OECD Convention, in the business community is regularly organized.</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This work allows to consolidate the efforts of the business community and public authorities in the anti-corruption field and the field of combating bribery of foreign public official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bidi="en-US"/>
        </w:rPr>
        <w:t>General conclusion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The Russian Federation – a party to the OECD Convention – is carrying out a series of measures aimed at combating foreign bribery. These actions are taken both at the legislative level (harmonization of legislation with the OECD Convention provisions), and in the sphere of anti-corruption policy enforcemen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A special role in the prevention and combating of bribery of foreign public officials is played by the interaction between the state and business. One of the key places is taken by the joint initiatives of the business unions and associations to unite the companies' efforts to prevent corruption. The above activities are carried out within the framework of promoting the Charter in the Russian business community.</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sz w:val="28"/>
          <w:szCs w:val="28"/>
          <w:lang w:val="en-US" w:bidi="en-US"/>
        </w:rPr>
        <w:t>Federal executive authorities are also actively working on the implementation of anti-corruption standards, in particular in combating foreign bribery. This work includes the distribution of Guidelines by the Russian Ministry of Labor among the organizations, as well as the activities of the Working Group organized by the Ministry of Economic Development of Russia.</w:t>
      </w:r>
    </w:p>
    <w:p>
      <w:pPr>
        <w:pStyle w:val="Normal"/>
        <w:spacing w:lineRule="auto" w:line="360" w:before="0" w:after="0"/>
        <w:ind w:firstLine="709"/>
        <w:jc w:val="both"/>
        <w:rPr/>
      </w:pPr>
      <w:r>
        <w:rPr>
          <w:rFonts w:cs="Times New Roman" w:ascii="Times New Roman" w:hAnsi="Times New Roman"/>
          <w:sz w:val="28"/>
          <w:szCs w:val="28"/>
          <w:lang w:val="en-US" w:bidi="en-US"/>
        </w:rPr>
        <w:t>In order to minimize corruption risks, including those related to the bribery of foreign public officials, companies (organizations) are to introduce the provisions of the OECD Guidance on best practices in the area of internal controls, ethics and compliance into their activities, to consider the content of the OECD Convention on Combating Bribery of Foreign Public Officials in the international Business transactions, comply with the requirements of Article 13.3 of the Federal Law dated December 25, 2008 No. 273-FZ "On Combating Corruption" in accordance with the Guidelines on the development and adoption of measures to prevent and combat corruption by the organizations, as well as to consider acceding to the Anti-Corruption Charter of the Russian Business.</w:t>
      </w:r>
    </w:p>
    <w:sectPr>
      <w:headerReference w:type="default" r:id="rId6"/>
      <w:headerReference w:type="first" r:id="rId7"/>
      <w:type w:val="nextPage"/>
      <w:pgSz w:w="11906" w:h="16838"/>
      <w:pgMar w:left="1701" w:right="1134"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fldChar w:fldCharType="begin"/>
    </w:r>
    <w:r>
      <w:rPr>
        <w:sz w:val="24"/>
        <w:szCs w:val="24"/>
        <w:rFonts w:cs="Times New Roman" w:ascii="Times New Roman" w:hAnsi="Times New Roman"/>
        <w:lang w:val="en-US" w:bidi="en-US"/>
      </w:rPr>
      <w:instrText xml:space="preserve"> PAGE </w:instrText>
    </w:r>
    <w:r>
      <w:rPr>
        <w:sz w:val="24"/>
        <w:szCs w:val="24"/>
        <w:rFonts w:cs="Times New Roman" w:ascii="Times New Roman" w:hAnsi="Times New Roman"/>
        <w:lang w:val="en-US" w:bidi="en-US"/>
      </w:rPr>
      <w:fldChar w:fldCharType="separate"/>
    </w:r>
    <w:r>
      <w:rPr>
        <w:sz w:val="24"/>
        <w:szCs w:val="24"/>
        <w:rFonts w:cs="Times New Roman" w:ascii="Times New Roman" w:hAnsi="Times New Roman"/>
        <w:lang w:val="en-US" w:bidi="en-US"/>
      </w:rPr>
      <w:t>16</w:t>
    </w:r>
    <w:r>
      <w:rPr>
        <w:sz w:val="24"/>
        <w:szCs w:val="24"/>
        <w:rFonts w:cs="Times New Roman" w:ascii="Times New Roman" w:hAnsi="Times New Roman"/>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1">
    <w:name w:val="List Paragraph1"/>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F9FB1578D8007BF766C65AA344A956D946407C9DC5D745D59F49A187v9l0K" TargetMode="External"/><Relationship Id="rId3" Type="http://schemas.openxmlformats.org/officeDocument/2006/relationships/hyperlink" Target="consultantplus://offline/ref=8A184423F04D8486D8DA1692E6C71B20778F26C8841E5CEC99B14353E8C0FFB2A46048159C71B04An1m4K" TargetMode="External"/><Relationship Id="rId4" Type="http://schemas.openxmlformats.org/officeDocument/2006/relationships/hyperlink" Target="consultantplus://offline/ref=141D1A30A30FEB3E42005E1C7B90F4FB060BF03712AFBF873FD6607372O2n0K" TargetMode="External"/><Relationship Id="rId5" Type="http://schemas.openxmlformats.org/officeDocument/2006/relationships/hyperlink" Target="consultantplus://offline/ref=D1CD32FAFCAD662597A2ABD5440EBEC910A3E049649EBA3AF2A2C2FD35160031EB3D7641369233jF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5:43:00Z</dcterms:created>
  <dc:creator>Латыпова Екатерина Олеговна</dc:creator>
  <dc:description/>
  <cp:keywords/>
  <dc:language>en-US</dc:language>
  <cp:lastModifiedBy>HP</cp:lastModifiedBy>
  <cp:lastPrinted>2017-02-20T15:27:00Z</cp:lastPrinted>
  <dcterms:modified xsi:type="dcterms:W3CDTF">2017-03-05T21:47:00Z</dcterms:modified>
  <cp:revision>55</cp:revision>
  <dc:subject/>
  <dc:title>Информационные материалы</dc:title>
</cp:coreProperties>
</file>